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1 października 2020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36420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23603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rkadiusz Góral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odowa 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00 Koński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98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 art. 104 i art. 107 ustawy z dnia 14 czerwca 1960 r. Kodeks postępowania administracyjnego (Dz. U. z 2020 r. poz. 256 </w:t>
        <w:br/>
        <w:t xml:space="preserve">z późn. zm.), po rozpatrzeniu wniosku o sygnaturze nr DR.4112.16.2020 z dnia </w:t>
        <w:br/>
        <w:t xml:space="preserve">21 sierpnia 2020 r. Arkadiusza Górala zamieszkałego w Końskich, prowadzącego działalność gospodarczą pod firmą ARKADIUSZ GÓRAL TKN MEDIA, uzupełnionego pismem z dnia 22 wrześni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i Telewizji Nr 266/2020 z dnia 8 październik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>Arkadiuszowi Góralow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emu w Końskich, prowadzącemu działalność gospodarczą pod firmą ARKADIUSZ GÓRAL TKN MEDIA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KN24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necka Spółdzielnia Mieszkaniow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3/10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ńskie/Koń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426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 xml:space="preserve">21 października 2020 r. </w:t>
      </w:r>
      <w:r>
        <w:rPr>
          <w:color w:val="000000"/>
          <w:sz w:val="28"/>
          <w:szCs w:val="28"/>
        </w:rPr>
        <w:t xml:space="preserve">i wygasa z dniem </w:t>
        <w:br/>
      </w:r>
      <w:r>
        <w:rPr>
          <w:b/>
          <w:bCs/>
          <w:color w:val="000000"/>
          <w:sz w:val="28"/>
          <w:szCs w:val="28"/>
        </w:rPr>
        <w:t>20 października 2030 r.</w:t>
      </w:r>
    </w:p>
    <w:p>
      <w:pPr>
        <w:pStyle w:val="List"/>
        <w:numPr>
          <w:ilvl w:val="0"/>
          <w:numId w:val="3"/>
        </w:numPr>
        <w:spacing w:before="0" w:after="12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onariusz, rozpocznie rozpowszechnianie programu nie później niż </w:t>
        <w:br/>
        <w:t xml:space="preserve">w dniu 15 stycznia 2021 r. Do czasu rozpoczęcia rozpowszechniania programu Koncesjonariusz może prowadzić próbne emisje programu. Program emitowany próbnie powinien spełniać wymogi ustalone przepisami obowiązującego prawa oraz wymogi techniczne ustalone  </w:t>
        <w:br/>
        <w:t>w niniejszej koncesji.</w:t>
      </w:r>
    </w:p>
    <w:p>
      <w:pPr>
        <w:pStyle w:val="List"/>
        <w:numPr>
          <w:ilvl w:val="0"/>
          <w:numId w:val="3"/>
        </w:numPr>
        <w:spacing w:before="0" w:after="120"/>
        <w:ind w:left="42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10 rat, płatnych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w terminie 60 dni od dnia doręczenia niniejszej decyzji;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1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1 r. wraz  z naliczeniem kwoty opłaty prolongacyjnej w wysokości </w:t>
      </w:r>
      <w:r>
        <w:rPr>
          <w:b/>
          <w:bCs/>
          <w:sz w:val="28"/>
          <w:szCs w:val="28"/>
        </w:rPr>
        <w:t>8,00</w:t>
      </w:r>
      <w:r>
        <w:rPr>
          <w:sz w:val="28"/>
          <w:szCs w:val="28"/>
        </w:rPr>
        <w:t xml:space="preserve"> (słownie: osiem) złotych; </w:t>
      </w:r>
    </w:p>
    <w:p>
      <w:pPr>
        <w:pStyle w:val="List"/>
        <w:spacing w:before="0" w:after="120"/>
        <w:ind w:left="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217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2 r. wraz z naliczeniem kwoty opłaty prolongacyjnej w wysokości </w:t>
      </w:r>
      <w:r>
        <w:rPr>
          <w:b/>
          <w:bCs/>
          <w:sz w:val="28"/>
          <w:szCs w:val="28"/>
        </w:rPr>
        <w:t>17,00</w:t>
      </w:r>
      <w:r>
        <w:rPr>
          <w:sz w:val="28"/>
          <w:szCs w:val="28"/>
        </w:rPr>
        <w:t xml:space="preserve"> (słownie: siedemnaście) złotych;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217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3 r. wraz z naliczeniem kwoty opłaty prolongacyjnej w wysokości </w:t>
      </w:r>
      <w:r>
        <w:rPr>
          <w:b/>
          <w:bCs/>
          <w:sz w:val="28"/>
          <w:szCs w:val="28"/>
        </w:rPr>
        <w:t>25,00</w:t>
      </w:r>
      <w:r>
        <w:rPr>
          <w:sz w:val="28"/>
          <w:szCs w:val="28"/>
        </w:rPr>
        <w:t xml:space="preserve"> (słownie: dwadzieścia pięć) złotych;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V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4 r. wraz z naliczeniem kwoty opłaty prolongacyjnej w wysokości </w:t>
      </w:r>
      <w:r>
        <w:rPr>
          <w:b/>
          <w:bCs/>
          <w:sz w:val="28"/>
          <w:szCs w:val="28"/>
        </w:rPr>
        <w:t>34,00</w:t>
      </w:r>
      <w:r>
        <w:rPr>
          <w:sz w:val="28"/>
          <w:szCs w:val="28"/>
        </w:rPr>
        <w:t xml:space="preserve"> (słownie: trzydzieści cztery) złote;</w:t>
      </w:r>
    </w:p>
    <w:p>
      <w:pPr>
        <w:pStyle w:val="List"/>
        <w:spacing w:before="0" w:after="120"/>
        <w:ind w:left="0" w:hanging="0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1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5 r. wraz  z naliczeniem kwoty opłaty prolongacyjnej w wysokości </w:t>
      </w:r>
      <w:r>
        <w:rPr>
          <w:b/>
          <w:bCs/>
          <w:sz w:val="28"/>
          <w:szCs w:val="28"/>
        </w:rPr>
        <w:t>43,00</w:t>
      </w:r>
      <w:r>
        <w:rPr>
          <w:sz w:val="28"/>
          <w:szCs w:val="28"/>
        </w:rPr>
        <w:t xml:space="preserve"> (słownie: czterdzieści trzy) złote; 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217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6 r.  wraz z naliczeniem kwoty opłaty prolongacyjnej w wysokości </w:t>
      </w:r>
      <w:r>
        <w:rPr>
          <w:b/>
          <w:bCs/>
          <w:sz w:val="28"/>
          <w:szCs w:val="28"/>
        </w:rPr>
        <w:t>51,00</w:t>
      </w:r>
      <w:r>
        <w:rPr>
          <w:sz w:val="28"/>
          <w:szCs w:val="28"/>
        </w:rPr>
        <w:t xml:space="preserve"> (słownie: pięćdziesiąt jeden) złotych;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217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7 r. wraz z naliczeniem kwoty opłaty prolongacyjnej w wysokości </w:t>
      </w:r>
      <w:r>
        <w:rPr>
          <w:b/>
          <w:bCs/>
          <w:sz w:val="28"/>
          <w:szCs w:val="28"/>
        </w:rPr>
        <w:t xml:space="preserve">60,00 </w:t>
      </w:r>
      <w:r>
        <w:rPr>
          <w:sz w:val="28"/>
          <w:szCs w:val="28"/>
        </w:rPr>
        <w:t>(słownie: sześćdziesiąt) złotych;</w:t>
      </w:r>
    </w:p>
    <w:p>
      <w:pPr>
        <w:pStyle w:val="List"/>
        <w:spacing w:before="0" w:after="120"/>
        <w:ind w:left="0" w:hanging="0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217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8 r. wraz z naliczeniem kwoty opłaty prolongacyjnej w wysokości </w:t>
      </w:r>
      <w:r>
        <w:rPr>
          <w:b/>
          <w:bCs/>
          <w:sz w:val="28"/>
          <w:szCs w:val="28"/>
        </w:rPr>
        <w:t>69,00</w:t>
      </w:r>
      <w:r>
        <w:rPr>
          <w:sz w:val="28"/>
          <w:szCs w:val="28"/>
        </w:rPr>
        <w:t xml:space="preserve"> (słownie: sześćdziesiąt dziewięć) złotych;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217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ieście siedemnaście złotych) – płatna do dnia </w:t>
        <w:br/>
        <w:t xml:space="preserve">30 listopada 2029 r.  wraz z naliczeniem kwoty opłaty prolongacyjnej w wysokości </w:t>
      </w:r>
      <w:r>
        <w:rPr>
          <w:b/>
          <w:bCs/>
          <w:sz w:val="28"/>
          <w:szCs w:val="28"/>
        </w:rPr>
        <w:t>77,00</w:t>
      </w:r>
      <w:r>
        <w:rPr>
          <w:sz w:val="28"/>
          <w:szCs w:val="28"/>
        </w:rPr>
        <w:t xml:space="preserve"> (słownie: siedemdziesiąt siedem) złotych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rkadiusz Góral zamieszkały w Końskich wnioskiem z dnia </w:t>
        <w:br/>
        <w:t>21 sierpnia 2020 r. (sygn. nr DR.4112.16.2020) wystąpił o udzielenie koncesji na rozpowszechnianie programu telewizyjnego pod nazwą „TKN24” w sieci telekomunikacyjnej operatora Konecka Spółdzielnia Mieszkaniowa na obszarze Końskich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rkadiusz Góral jest obywatelem polskim, zamieszkałym w Końskich </w:t>
        <w:br/>
        <w:t>i prowadzi działalność gospodarczą pod firmą ARKADIUSZ GÓRAL TKN MEDIA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/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TKN24” o charakterze uniwers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rogram „TKN24” będzie – zgodnie z założeniami wniosku – rozpowszechniany codziennie, nie mniej niż 2 godziny na dobę i skierowany do mieszkańców miasta Końskie w wieku 16-89 la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kodawca będzie nadawał program zawierający informacje lokalne, w tym samorządowe, kulturalne i sportowe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25%       (w tym 15% poświęcone tematyce lokalnej), audycje publicystyczne – 5% </w:t>
        <w:br/>
        <w:t xml:space="preserve">(w tym 3% poświęcone tematyce lokalnej), dokument – 5% (w tym 2% poświęcony tematyce lokalnej),  audycje rozrywkowe – 5% (w tym 3% poświęcone tematyce lokalnej), audycje o tematyce sportowej – 10% (w tym 5% poświęcone tematyce lokalnej), audycje edukacyjne – 5% (w tym 4% poświęcone tematyce lokalnej), audycje o tematyce religijnej - 5% (w tym 3% poświęcone tematyce lokalnej) oraz audycje artystyczno-kulturalne – 10% </w:t>
        <w:br/>
        <w:t>(w tym 5% poświęcone tematyce lokalnej)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>Audycje powtórkowe zajmą ok. 8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4% zaś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Arkadiuszowi Góralowi koncesję, kierowała się określonymi w ustawie o radiofonii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16.2020 opłata za udzielenie koncesji jest płatna w 10 rocznych ratach. Wysokość rat oraz terminy ich płatności, a także wysokość opłaty prolongacyjnej i termin jej płatności zostały wskazane            w sentencji niniejszej koncesji (pkt 4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20 r. poz.1325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uiszcza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66/2020     z dnia 8 października 2020 r. podjętej w związku z wnioskiem Arkadiusza Górala o udzielenie koncesji na rozpowszechnianie programu telewizyjnego </w:t>
        <w:br/>
        <w:t>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6.2020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Arkadiusz Góral, ul. Jagodowa 7, 26-200 Końskie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98/2020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98/2020.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2:00Z</dcterms:created>
  <dc:creator>p206-2</dc:creator>
  <dc:description/>
  <cp:keywords/>
  <dc:language>en-US</dc:language>
  <cp:lastModifiedBy>Sobocinska Agnieszka</cp:lastModifiedBy>
  <cp:lastPrinted>2020-10-21T12:57:00Z</cp:lastPrinted>
  <dcterms:modified xsi:type="dcterms:W3CDTF">2020-10-21T11:01:00Z</dcterms:modified>
  <cp:revision>6</cp:revision>
  <dc:subject/>
  <dc:title>Wzór koncesji</dc:title>
</cp:coreProperties>
</file>